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RISK RECORD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1764"/>
        <w:gridCol w:w="36"/>
        <w:gridCol w:w="1782"/>
        <w:gridCol w:w="18"/>
        <w:gridCol w:w="1801"/>
      </w:tblGrid>
      <w:tr>
        <w:trPr>
          <w:tblHeader w:val="true"/>
          <w:trHeight w:val="5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sk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Foun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und b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wner</w:t>
            </w:r>
          </w:p>
        </w:tc>
      </w:tr>
      <w:tr>
        <w:trPr>
          <w:tblHeader w:val="true"/>
          <w:trHeight w:val="5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ption</w:t>
            </w:r>
          </w:p>
        </w:tc>
      </w:tr>
      <w:tr>
        <w:trPr>
          <w:trHeight w:val="23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mpact</w:t>
            </w:r>
          </w:p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(1 to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bability </w:t>
            </w:r>
          </w:p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 ( 1 to 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verity</w:t>
            </w:r>
          </w:p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= I * 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ires on (dat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us</w:t>
            </w:r>
          </w:p>
        </w:tc>
      </w:tr>
      <w:tr>
        <w:trPr>
          <w:trHeight w:val="5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tigation</w:t>
            </w:r>
          </w:p>
        </w:tc>
      </w:tr>
      <w:tr>
        <w:trPr>
          <w:trHeight w:val="23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on(s) take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st action dat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o?</w:t>
            </w:r>
          </w:p>
        </w:tc>
      </w:tr>
      <w:tr>
        <w:trPr>
          <w:trHeight w:val="500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Filenam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File date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AVEDATE \@"dd/MM/yyyy\ HH:mm:ss\ AM/PM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0/09/2010 03:16:00 PM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Projec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ame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Reference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RFP/Bid/Project etc. number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OCPROPERTY "Client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Prospect/Client/Customer etc.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&lt;insert first issue date&gt;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6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30T15:16:00Z</dcterms:modified>
  <cp:revision>4</cp:revision>
  <dc:subject>Insert subject of document in "File:Properties:Summary:Subject"</dc:subject>
  <dc:title>RISK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