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TITLE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QUALITY LOG</w:t>
      </w:r>
      <w:r>
        <w:rPr>
          <w:b/>
          <w:szCs w:val="22"/>
        </w:rPr>
        <w:fldChar w:fldCharType="end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00"/>
        <w:gridCol w:w="7187"/>
        <w:gridCol w:w="3500"/>
      </w:tblGrid>
      <w:tr>
        <w:trPr>
          <w:tblHeader w:val="true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nge History</w:t>
            </w:r>
          </w:p>
        </w:tc>
      </w:tr>
      <w:tr>
        <w:trPr>
          <w:tblHeader w:val="true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9"/>
        <w:gridCol w:w="1610"/>
        <w:gridCol w:w="2664"/>
        <w:gridCol w:w="1608"/>
        <w:gridCol w:w="1430"/>
        <w:gridCol w:w="2663"/>
        <w:gridCol w:w="1427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Type of Ev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erson Responsi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oduct(s) involv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Reference: Report, Milestone, or Quality Recor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Outcome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Corrective Action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 Planned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0"/>
      <w:gridCol w:w="2000"/>
    </w:tblGrid>
    <w:tr>
      <w:trPr/>
      <w:tc>
        <w:tcPr>
          <w:tcW w:w="12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9/2010 02:46:00 P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>
              <w:szCs w:val="22"/>
            </w:rPr>
          </w:pPr>
          <w:r>
            <w:rPr>
              <w:szCs w:val="22"/>
            </w:rPr>
            <w:t xml:space="preserve">Page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of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7000"/>
    </w:tblGrid>
    <w:tr>
      <w:trPr>
        <w:trHeight w:val="240" w:hRule="atLeast"/>
      </w:trPr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14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3828"/>
      <w:gridCol w:w="5086"/>
    </w:tblGrid>
    <w:tr>
      <w:trPr/>
      <w:tc>
        <w:tcPr>
          <w:tcW w:w="5086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508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3828"/>
      <w:gridCol w:w="5086"/>
    </w:tblGrid>
    <w:tr>
      <w:trPr/>
      <w:tc>
        <w:tcPr>
          <w:tcW w:w="5086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508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 w:val="22"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>
      <w:sz w:val="22"/>
    </w:rPr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  <w:sz w:val="22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56:00Z</dcterms:created>
  <dc:creator>Insert author of document in "File:Properties:Summary:Author"</dc:creator>
  <dc:description/>
  <cp:keywords>blank landscape form</cp:keywords>
  <dc:language>en-US</dc:language>
  <cp:lastModifiedBy>tony thomas</cp:lastModifiedBy>
  <cp:lastPrinted>2009-01-20T11:21:00Z</cp:lastPrinted>
  <dcterms:modified xsi:type="dcterms:W3CDTF">2010-09-30T14:46:00Z</dcterms:modified>
  <cp:revision>10</cp:revision>
  <dc:subject>Insert subject of document in "File:Properties:Summary:Subject"</dc:subject>
  <dc:title>QUAL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