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TITLE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LIST OF KEY DATES</w:t>
      </w:r>
      <w:r>
        <w:rPr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665"/>
      </w:tblGrid>
      <w:tr>
        <w:trPr>
          <w:tblHeader w:val="true"/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event/ac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y for tendering list (Opportunity Manage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pt of RFP/ITT (Opportunity Manage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dline for complete draft (Bid Tea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d review date (Opportunity Manager and Bid Manage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of reading of Bid (Opportunity Manager and Bid Manage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checking of Bid (Opportunity Manager, Sales Director or Operations Director, and Bid Manage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Bid preparation and production dates (Opportunity Manager and Bid Manage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ional Bid Review (Senior Management Review Panel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p Bid Review - if applicable (Main Board Director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d Submission (Sales Perso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 Negotiations Complete (Contract Negotiato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 Awarded (Prospect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te Contract (Sponsoring Authorit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10:12:00 A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of_key_dates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9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30T10:12:00Z</dcterms:modified>
  <cp:revision>13</cp:revision>
  <dc:subject>Insert subject of document in "File:Properties:Summary:Subject"</dc:subject>
  <dc:title>LIST OF KEY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