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ISSUE RECORD and CHANGE IMPACT ANALYSIS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4"/>
        <w:gridCol w:w="1053"/>
        <w:gridCol w:w="879"/>
        <w:gridCol w:w="1053"/>
        <w:gridCol w:w="1053"/>
        <w:gridCol w:w="1169"/>
        <w:gridCol w:w="1060"/>
        <w:gridCol w:w="1046"/>
      </w:tblGrid>
      <w:tr>
        <w:trPr>
          <w:tblHeader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Management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sue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sed 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tho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or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ner (to Analyse &amp; Resolv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Rais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or Resolu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Updat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ssu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29"/>
      </w:tblGrid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Impact Analysis</w:t>
            </w:r>
          </w:p>
        </w:tc>
      </w:tr>
      <w:tr>
        <w:trPr>
          <w:tblHeader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:</w:t>
            </w:r>
          </w:p>
        </w:tc>
      </w:tr>
      <w:tr>
        <w:trPr/>
        <w:tc>
          <w:tcPr>
            <w:tcW w:w="4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Proposed Resolution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blHeader w:val="true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Approved and Change Authorised (mark as appropriate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d/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cu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mer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</w:rPr>
      </w:pPr>
      <w:r>
        <w:rPr>
          <w:b/>
        </w:rPr>
        <w:t>CHANGE IMPACT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Change Required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2"/>
      </w:tblGrid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Change</w:t>
            </w:r>
          </w:p>
        </w:tc>
      </w:tr>
      <w:tr>
        <w:trPr>
          <w:tblHeader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</w:tr>
      <w:tr>
        <w:trPr/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blHeader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Impact Analysis</w:t>
            </w:r>
          </w:p>
        </w:tc>
      </w:tr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00"/>
        <w:gridCol w:w="4500"/>
      </w:tblGrid>
      <w:tr>
        <w:trPr>
          <w:tblHeader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ed Items Affected</w:t>
            </w:r>
          </w:p>
        </w:tc>
      </w:tr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 Item #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uration Item 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(s):</w:t>
            </w:r>
          </w:p>
        </w:tc>
      </w:tr>
      <w:tr>
        <w:trPr/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439"/>
        <w:gridCol w:w="4574"/>
      </w:tblGrid>
      <w:tr>
        <w:trPr>
          <w:tblHeader w:val="true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and Timescale Implications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 Name/N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ort (md) or Materials (qty)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fort ($) 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s ($)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scale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47"/>
        <w:gridCol w:w="1747"/>
        <w:gridCol w:w="1747"/>
        <w:gridCol w:w="1747"/>
      </w:tblGrid>
      <w:tr>
        <w:trPr>
          <w:tblHeader w:val="true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udget &amp; Timescale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roved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horised</w:t>
            </w:r>
          </w:p>
        </w:tc>
      </w:tr>
      <w:tr>
        <w:trPr>
          <w:tblHeader w:val="true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d/Proje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cuti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mer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9:48:00 A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/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/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9:48:00 A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4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30T09:48:00Z</dcterms:modified>
  <cp:revision>10</cp:revision>
  <dc:subject>Insert subject of document in "File:Properties:Summary:Subject"</dc:subject>
  <dc:title>ISSUE RECORD and CHANGE IMPA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