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COMMUNICATION PLA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1"/>
        <w:gridCol w:w="1753"/>
        <w:gridCol w:w="1469"/>
        <w:gridCol w:w="1469"/>
      </w:tblGrid>
      <w:tr>
        <w:trPr>
          <w:tblHeader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/Name of Interested Par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 required/ provid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vi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w often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annel(s)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Filename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ile date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SAVEDATE \@"dd/MM/yyyy\ HH:mm:ss\ AM/PM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9/09/2010 03:35:00 PM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CC9900"/>
              <w:sz w:val="18"/>
            </w:rPr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Projec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ame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Reference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umber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Clien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Prospect/Client/Customer etc.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Projec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ame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Reference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umber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Clien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Prospect/Client/Customer etc.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&lt;insert first issue date&gt;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/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1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29T15:35:00Z</dcterms:modified>
  <cp:revision>4</cp:revision>
  <dc:subject>Insert subject of document in "File:Properties:Summary:Subject"</dc:subject>
  <dc:title>COMMUNIC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