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TITLE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BID TEAM SUMMARY</w:t>
      </w:r>
      <w:r>
        <w:rPr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20"/>
        <w:gridCol w:w="1294"/>
        <w:gridCol w:w="3279"/>
      </w:tblGrid>
      <w:tr>
        <w:trPr>
          <w:tblHeader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firmed/ Provisiona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ilities</w:t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/09/2010 02:40:00 P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Cs w:val="22"/>
            </w:rPr>
            <w:t xml:space="preserve">Page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of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/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4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29T14:40:00Z</dcterms:modified>
  <cp:revision>4</cp:revision>
  <dc:subject>Insert subject of document in "File:Properties:Summary:Subject"</dc:subject>
  <dc:title>BID TEAM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