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BID NOTIFICATIO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Bi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16"/>
        <w:gridCol w:w="2992"/>
        <w:gridCol w:w="3595"/>
      </w:tblGrid>
      <w:tr>
        <w:trPr>
          <w:trHeight w:val="40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date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&lt;insert dd mmm yyy&gt;</w:t>
            </w:r>
          </w:p>
        </w:tc>
      </w:tr>
      <w:tr>
        <w:trPr>
          <w:trHeight w:val="60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l Review Meeting Date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01" w:leader="none"/>
              </w:tabs>
              <w:spacing w:before="120" w:after="0"/>
              <w:rPr/>
            </w:pPr>
            <w:r>
              <w:rPr/>
              <w:t>Standard&lt;dd mmm yyyy&gt;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01" w:leader="none"/>
              </w:tabs>
              <w:spacing w:before="120" w:after="0"/>
              <w:rPr/>
            </w:pPr>
            <w:r>
              <w:rPr/>
              <w:t>Group&lt;dd mmm yyyy&gt;:</w:t>
            </w:r>
          </w:p>
        </w:tc>
      </w:tr>
      <w:tr>
        <w:trPr>
          <w:trHeight w:val="14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Prospect’s Requirement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RFP/ITT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 Manager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Bid 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 Contractor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of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 Bidders or Direct Suppli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id Assignment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blHeader w:val="true"/>
          <w:trHeight w:val="800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s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sert Nam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d more roles (to the right) if required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ing Director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Director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rtunity Manager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 Authority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 Manager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r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c.</w:t>
            </w:r>
          </w:p>
        </w:tc>
      </w:tr>
      <w:tr>
        <w:trPr>
          <w:tblHeader w:val="true"/>
          <w:trHeight w:val="800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dd more (below) if required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. Insert Y (or “X” where “none”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Bid Team Resourc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Bid Pl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Bid Pl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e Bid Manag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Independent Review Team Resourc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e Independent Review Te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 Win Strategy Meet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/Maintain Risk Fol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Risk Fol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Joint Bidder/Direct Supplier Technical Requiremen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Joint Bidder/Direct Supplier Technical Requiremen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Joint Bidder/Direct Supplier T&amp;C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Joint Bidder/Direct Supplier T&amp;C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 Joint Bidder/Direct Supplier IT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Joint Bidders/Direct Supplier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Draft Quality Pl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Draft Quality Pl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Technical Propos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echnical Propos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Commercial Propos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mmercial Propos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Executive Summar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Executive Summar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QAF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QAF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Covering Lett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vering Lett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Labour Estimat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Labour Estimat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Materials Estimat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Materials Estimat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Expenses Estimat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Expenses Estimat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Quot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Quot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09/2010 02:08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CC9900"/>
              <w:sz w:val="18"/>
            </w:rPr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&lt;insert first issue date&gt;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3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29T14:08:00Z</dcterms:modified>
  <cp:revision>4</cp:revision>
  <dc:subject>Insert subject of document in "File:Properties:Summary:Subject"</dc:subject>
  <dc:title>BID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