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TITLE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BID / NO-BID FORM (with SCORING SHEET)</w:t>
      </w:r>
      <w:r>
        <w:rPr>
          <w:b/>
          <w:rFonts w:cs="Arial"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8"/>
        <w:gridCol w:w="4027"/>
        <w:gridCol w:w="1708"/>
      </w:tblGrid>
      <w:tr>
        <w:trPr>
          <w:tblHeader w:val="true"/>
          <w:trHeight w:val="300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History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Dat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s of change, its purpose &amp; auth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</w:t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230"/>
      </w:tblGrid>
      <w:tr>
        <w:trPr>
          <w:trHeight w:val="5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ion da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lt;insert dd mmm yyyy&gt;</w:t>
            </w:r>
          </w:p>
        </w:tc>
      </w:tr>
      <w:tr>
        <w:trPr>
          <w:trHeight w:val="5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i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D / NO-BID </w:t>
            </w:r>
            <w:r>
              <w:rPr>
                <w:sz w:val="18"/>
                <w:szCs w:val="18"/>
              </w:rPr>
              <w:t xml:space="preserve">(circle or make it </w:t>
            </w:r>
            <w:r>
              <w:rPr>
                <w:b/>
                <w:sz w:val="18"/>
                <w:szCs w:val="18"/>
              </w:rPr>
              <w:t>BOL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 reasons for decisi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/ Lessons to be learne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ion recommended by Opportunity Manag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</w:t>
            </w:r>
            <w:r>
              <w:rPr/>
              <w:t>.................................................</w:t>
            </w:r>
            <w:r>
              <w:rPr>
                <w:sz w:val="18"/>
                <w:szCs w:val="18"/>
              </w:rPr>
              <w:t>date</w:t>
            </w:r>
            <w:r>
              <w:rPr/>
              <w:t>.............................................</w:t>
            </w:r>
          </w:p>
        </w:tc>
      </w:tr>
      <w:tr>
        <w:trPr>
          <w:trHeight w:val="12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ion Approved (by Sales Director or Operations Director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</w:t>
            </w:r>
            <w:r>
              <w:rPr/>
              <w:t>.................................................</w:t>
            </w:r>
            <w:r>
              <w:rPr>
                <w:sz w:val="18"/>
                <w:szCs w:val="18"/>
              </w:rPr>
              <w:t>date</w:t>
            </w:r>
            <w:r>
              <w:rPr/>
              <w:t>............................................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BID / NO-BID SCORING SHEET</w:t>
      </w:r>
    </w:p>
    <w:p>
      <w:pPr>
        <w:pStyle w:val="Normal"/>
        <w:jc w:val="center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064"/>
        <w:gridCol w:w="3989"/>
      </w:tblGrid>
      <w:tr>
        <w:trPr>
          <w:tblHeader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es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o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s/Action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</w:t>
            </w:r>
            <w:r>
              <w:rPr>
                <w:b/>
                <w:bCs/>
                <w:lang w:val="en-US"/>
              </w:rPr>
              <w:t>HE BUSINESS CA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es the Prospect have one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 we understand it?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 we meet it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the Prospect committed to it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es it involve significant Risk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UR COMMERCIAL POSI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es/will the Prospect have a budget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we have an estimate of the costs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 we make an acceptable margin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ll our delivery depend on others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e the contractual terms acceptable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PROSPECT’S Bo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ve we met all those who will decide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s the Prospect any external advisers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 the Users supportive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 we know of any opposition to us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es the Prospect have any strong preferences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SCAL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there a firm decision date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we have enough time to Bid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there a firm timescale for delivery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 we meet the delivery timescale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we know when the order will be placed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UR SOLU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it technically viable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our technical risk manageable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 we set up any necessary supply relationships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 we developed previously a similar successful solution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uld our solution be applicable elsewhere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GISTIC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/will we have the resources to bid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/will we have the resources to deliver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/has the Prospect the operational flexibility to contribu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 we the capacity to support post-delivery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COMPETI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 we identify any competitors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we have a USP or strong differentiator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this a public competition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there an incumbent supplier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 we a (successful) track record with this Prospect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1"/>
      <w:gridCol w:w="2389"/>
    </w:tblGrid>
    <w:tr>
      <w:trPr/>
      <w:tc>
        <w:tcPr>
          <w:tcW w:w="6611" w:type="dxa"/>
          <w:tcBorders/>
          <w:vAlign w:val="center"/>
        </w:tcPr>
        <w:p>
          <w:pPr>
            <w:pStyle w:val="Normal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Filename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File date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SAVEDATE \@"dd/MM/yyyy\ HH:mm:ss\ AM/PM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9/09/2010 02:02:00 PM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2389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000"/>
    </w:tblGrid>
    <w:tr>
      <w:trPr/>
      <w:tc>
        <w:tcPr>
          <w:tcW w:w="4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  <w:tr>
      <w:trPr/>
      <w:tc>
        <w:tcPr>
          <w:tcW w:w="9000" w:type="dxa"/>
          <w:gridSpan w:val="2"/>
          <w:tcBorders/>
          <w:vAlign w:val="center"/>
        </w:tcPr>
        <w:p>
          <w:pPr>
            <w:pStyle w:val="Normal"/>
            <w:jc w:val="center"/>
            <w:rPr>
              <w:color w:val="CC9900"/>
              <w:sz w:val="18"/>
            </w:rPr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1"/>
      <w:gridCol w:w="2389"/>
    </w:tblGrid>
    <w:tr>
      <w:trPr/>
      <w:tc>
        <w:tcPr>
          <w:tcW w:w="6611" w:type="dxa"/>
          <w:tcBorders/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Filename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File date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SAVEDATE \@"dd/MM/yyyy\ HH:mm:ss\ AM/PM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9/09/2010 02:02:00 PM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2389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2477"/>
      <w:gridCol w:w="3302"/>
    </w:tblGrid>
    <w:tr>
      <w:trPr/>
      <w:tc>
        <w:tcPr>
          <w:tcW w:w="3221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Projec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ame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Reference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umber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30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Clien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Prospect/Client/Customer etc.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462"/>
      <w:gridCol w:w="3269"/>
    </w:tblGrid>
    <w:tr>
      <w:trPr/>
      <w:tc>
        <w:tcPr>
          <w:tcW w:w="3269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Projec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ame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Reference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umber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Clien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Prospect/Client/Customer etc.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&lt;insert first issue date&gt;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2477"/>
      <w:gridCol w:w="3302"/>
    </w:tblGrid>
    <w:tr>
      <w:trPr/>
      <w:tc>
        <w:tcPr>
          <w:tcW w:w="3221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Projec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ame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Reference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umber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30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Clien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Prospect/Client/Customer etc.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/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14:00Z</dcterms:created>
  <dc:creator>Insert author of document in "File:Properties:Summary:Author"</dc:creator>
  <dc:description/>
  <cp:keywords>blank portrait form</cp:keywords>
  <dc:language>en-US</dc:language>
  <cp:lastModifiedBy>tony thomas</cp:lastModifiedBy>
  <cp:lastPrinted>2009-01-20T11:21:00Z</cp:lastPrinted>
  <dcterms:modified xsi:type="dcterms:W3CDTF">2010-09-29T14:02:00Z</dcterms:modified>
  <cp:revision>11</cp:revision>
  <dc:subject>Insert subject of document in "File:Properties:Summary:Subject"</dc:subject>
  <dc:title>BID / NO-BID FORM (with SCORING SHEE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