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USAGE NOTES for COMMERCIAL TEMPLATES and DOCUMENTS</w:t>
      </w:r>
      <w:r>
        <w:rPr>
          <w:b/>
          <w:szCs w:val="22"/>
        </w:rPr>
        <w:fldChar w:fldCharType="end"/>
      </w:r>
    </w:p>
    <w:p>
      <w:pPr>
        <w:pStyle w:val="Normal"/>
        <w:rPr>
          <w:b/>
          <w:b/>
          <w:szCs w:val="22"/>
        </w:rPr>
      </w:pPr>
      <w:r>
        <w:rPr>
          <w:b/>
          <w:szCs w:val="22"/>
        </w:rPr>
      </w:r>
    </w:p>
    <w:tbl>
      <w:tblPr>
        <w:tblW w:w="14000" w:type="dxa"/>
        <w:jc w:val="center"/>
        <w:tblInd w:w="0" w:type="dxa"/>
        <w:tblLayout w:type="fixed"/>
        <w:tblCellMar>
          <w:top w:w="0" w:type="dxa"/>
          <w:left w:w="108" w:type="dxa"/>
          <w:bottom w:w="0" w:type="dxa"/>
          <w:right w:w="108" w:type="dxa"/>
        </w:tblCellMar>
      </w:tblPr>
      <w:tblGrid>
        <w:gridCol w:w="1813"/>
        <w:gridCol w:w="1500"/>
        <w:gridCol w:w="7187"/>
        <w:gridCol w:w="3500"/>
      </w:tblGrid>
      <w:tr>
        <w:trPr>
          <w:tblHeader w:val="true"/>
          <w:cantSplit w:val="true"/>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hange History</w:t>
            </w:r>
          </w:p>
        </w:tc>
      </w:tr>
      <w:tr>
        <w:trPr>
          <w:tblHeader w:val="true"/>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sion 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sion Date</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tails of change, its purpose &amp; author</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gn</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 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 Nov 200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rst Issue, AE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ET</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 Nov 200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ds templates for use in situations where online registration is not supported. AE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ET</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 Sep 201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l items updated to match the new standard styling for v2.3.  Pricing now in Pounds instead of Euros.  New use of earlier versions discontinued.  Format of these note revised to simplify their use. AE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ET</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 Oct 201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nal revision of font sizes (missed in v 1.2).  File names revised for consistency. AE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ET</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pPr>
      <w:r>
        <w:rPr/>
        <w:t>Each entry identifies the contents and purpose of a particular template or document.  The order in the tables that follows here is the same as will be displayed onscreen in the website.</w:t>
      </w:r>
    </w:p>
    <w:p>
      <w:pPr>
        <w:pStyle w:val="Normal"/>
        <w:rPr/>
      </w:pPr>
      <w:r>
        <w:rPr/>
      </w:r>
    </w:p>
    <w:tbl>
      <w:tblPr>
        <w:tblW w:w="14000" w:type="dxa"/>
        <w:jc w:val="center"/>
        <w:tblInd w:w="0" w:type="dxa"/>
        <w:tblLayout w:type="fixed"/>
        <w:tblCellMar>
          <w:top w:w="0" w:type="dxa"/>
          <w:left w:w="108" w:type="dxa"/>
          <w:bottom w:w="0" w:type="dxa"/>
          <w:right w:w="108" w:type="dxa"/>
        </w:tblCellMar>
      </w:tblPr>
      <w:tblGrid>
        <w:gridCol w:w="6132"/>
        <w:gridCol w:w="5896"/>
        <w:gridCol w:w="1972"/>
      </w:tblGrid>
      <w:tr>
        <w:trPr>
          <w:tblHeader w:val="true"/>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b/>
              </w:rPr>
              <w:t>Document Filename</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Descript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mp; Release</w:t>
            </w:r>
          </w:p>
        </w:tc>
      </w:tr>
      <w:tr>
        <w:trPr>
          <w:tblHeader w:val="true"/>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dsensus_fla_warning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Was for use in all free licence situations where online registration is supported.  Currently NOT to be used for new agreements.  Resumption of use depends on further website developmen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dsensus_fla_warning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ALL free licence situations where online registration is NOT supported.  Updated to standard styling for v2.3. Until further notice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Sep 2010</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dsensus_fla_warning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ALL free licence situations where online registration is NOT supported.  Further updated to standard styling for v2.3. Until further notice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Oct 2010</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BandP_express_fla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BandP Express. Was for use where online registration is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BandP_express_fla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BandP Express.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BandP_express_fla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BandP Express. Updated to standard styling for v2.3.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BandP_express_fla_v1.3.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BandP Express. Further revised to standard styling for v2.3. For use where online registration is NOT supported.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Oct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fla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any Guidepost Volume. Was for use where online registration is supported. Not to be used for new agreements.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fla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any Guidepost Volume.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fla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any Guidepost Volume. Updated to standard styling for v2.3.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fla_v1.3.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or free copies of any Guidepost Volume. Further revised to standard styling for v2.3. For use where online registration is NOT supported.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Oct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internet_access_licence_agreement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internet access licence agreement for any set of Volumes &amp; Versions. Was for use where online registration is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internet_access_licence_agreement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internet access licence agreement for any set of Volumes &amp; Versions.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Nov 2008 </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internet_access_licence_agreement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internet access licence agreement for any set of Volumes &amp; Versions. Updated to standard styling for v2.3.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internet_access_licence_agreement_v1.3.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internet access licence agreement for any set of Volumes &amp; Versions. Further updated to standard styling for v2.3. For use where online registration is NOT supported.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Oct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licenced_reseller_agreement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reseller agreement for any set of Volumes &amp; Versions.  Was for use where online registration is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licenced_reseller_agreement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reseller agreement for any set of Volumes &amp; Versions for use where Sub-resellers may not be appointed.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Nov 2008 </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licenced_reseller_agreement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reseller agreement for any set of Volumes &amp; Versions.  Updated to standard styling for v2.3. Does not provide for the existence of Sub-Resellers.  Was for use where online registration is NOT supported. .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licenced_reseller_agreement_v1.3.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reseller agreement for any set of Volumes &amp; Versions.  Further updated to standard styling for v2.3. Does not provide for the existence of Sub-Resellers.  For use where online registration is NOT supported.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Oct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licenced_subreseller_agreement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Sub-reseller agreement for any set of Volumes &amp; Versions.  Was for use where online registration is supported.  Sub-resellership not currently available commercially, so not to be used for any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network_server_licence_agreement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network server licence agreement for any set of Volumes &amp; Versions. Was for use where online registration is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network_server_licence_agreement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network server licence agreement for any set of Volumes &amp; Versions.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Nov 2008 </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network_server_licence_agreement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network server licence agreement for any set of Volumes &amp; Versions. Updated to standard styling for v2.3.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network_server_licence_agreement_v1.3.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network server licence agreement for any set of Volumes &amp; Versions. Further updated to standard styling for v2.3. For use where online registration is NOT supported.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Oct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sula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single user licence agreement for any set of Volumes &amp; Versions. Was for use where online registration is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sula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single user licence agreement for any set of Volumes &amp; Versions.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Nov 2008 </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sula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single user licence agreement for any set of Volumes &amp; Versions. Updated to standard styling for v2.3. Was for use where online registration is NOT supported.  Not to be used for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lank_guidepost_sula_v1.3.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Generic single user licence agreement for any set of Volumes &amp; Versions. Updated to standard styling for v2.3. For use where online registration is NOT supported.  Use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Oct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LICENCE STICKER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Use as a seal on ALL Guidepost packaging.  Applicable for all Volumes and Version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the_guidepost_customer_offer_v1.0.xls</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Use for Customer Support.  Possibly applicable to existing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the_guidepost_customer_offer_v1.1.xls</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Updated to standard styling for v2.3. Pricing converted to Pounds. Use for Customer support.  Applies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the_guidepost_reseller_offer_v1.0.xls</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Use ONLY for Reseller information and support.  Possibly applicable to existing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08</w:t>
            </w:r>
          </w:p>
          <w:p>
            <w:pPr>
              <w:pStyle w:val="Normal"/>
              <w:rPr/>
            </w:pPr>
            <w:r>
              <w:rPr/>
              <w:t>v2.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the_guidepost_reseller_offer_v1.1.xls</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Updated to standard styling for v2.3. Pricing converted to Pounds. Use ONLY for Reseller information and support.  applies for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 2010 </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usage_notes_v1.0.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This document.  For the guidance of Resellers and Sub-resellers.  Not to be used in connection with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3 Nov 2008</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usage_notes_v1.1.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This document.  For the guidance of Resellers and Sub-resellers.  Not to be used in connection with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1 Nov 2008</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usage_notes_v1.2.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This document.  For the guidance of Resellers and Sub-resellers.  Updated to standard styling for v2.3.  Not to be used in connection with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Sep 2010</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usage_notes_v1.3.do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This document.  For the guidance of Resellers and Sub-resellers.  To be used in connection with all new agreemen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 Oct 2010</w:t>
            </w:r>
          </w:p>
          <w:p>
            <w:pPr>
              <w:pStyle w:val="Normal"/>
              <w:rPr/>
            </w:pPr>
            <w:r>
              <w:rPr/>
              <w:t>v2.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2000"/>
      <w:gridCol w:w="2000"/>
    </w:tblGrid>
    <w:tr>
      <w:trPr/>
      <w:tc>
        <w:tcPr>
          <w:tcW w:w="12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04/10/2010 06:19: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7</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7</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7000"/>
      <w:gridCol w:w="7000"/>
    </w:tblGrid>
    <w:tr>
      <w:trPr>
        <w:trHeight w:val="240" w:hRule="atLeast"/>
      </w:trPr>
      <w:tc>
        <w:tcPr>
          <w:tcW w:w="7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7000" w:type="dxa"/>
          <w:tcBorders/>
          <w:vAlign w:val="center"/>
        </w:tcPr>
        <w:p>
          <w:pPr>
            <w:pStyle w:val="Normal"/>
            <w:rPr>
              <w:sz w:val="18"/>
              <w:szCs w:val="18"/>
            </w:rPr>
          </w:pPr>
          <w:r>
            <w:rPr>
              <w:sz w:val="18"/>
              <w:szCs w:val="18"/>
            </w:rPr>
            <w:t>Registered Office:</w:t>
          </w:r>
        </w:p>
        <w:p>
          <w:pPr>
            <w:pStyle w:val="Normal"/>
            <w:jc w:val="left"/>
            <w:rPr>
              <w:sz w:val="18"/>
              <w:szCs w:val="18"/>
            </w:rPr>
          </w:pPr>
          <w:r>
            <w:rPr>
              <w:sz w:val="18"/>
              <w:szCs w:val="18"/>
            </w:rPr>
            <w:t>44, Southchurch Road | Southend | Essex | SS1 2LZ | UK</w:t>
          </w:r>
        </w:p>
      </w:tc>
    </w:tr>
    <w:tr>
      <w:trPr/>
      <w:tc>
        <w:tcPr>
          <w:tcW w:w="14000" w:type="dxa"/>
          <w:gridSpan w:val="2"/>
          <w:tcBorders/>
          <w:vAlign w:val="center"/>
        </w:tcPr>
        <w:p>
          <w:pPr>
            <w:pStyle w:val="Normal"/>
            <w:jc w:val="center"/>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5086"/>
      <w:gridCol w:w="3828"/>
      <w:gridCol w:w="5086"/>
    </w:tblGrid>
    <w:tr>
      <w:trPr/>
      <w:tc>
        <w:tcPr>
          <w:tcW w:w="5086" w:type="dxa"/>
          <w:tcBorders/>
          <w:vAlign w:val="center"/>
        </w:tcPr>
        <w:p>
          <w:pPr>
            <w:pStyle w:val="Normal"/>
            <w:snapToGrid w:val="false"/>
            <w:rPr>
              <w:sz w:val="18"/>
              <w:szCs w:val="18"/>
            </w:rPr>
          </w:pPr>
          <w:r>
            <w:rPr>
              <w:sz w:val="18"/>
              <w:szCs w:val="18"/>
            </w:rPr>
          </w:r>
        </w:p>
      </w:tc>
      <w:tc>
        <w:tcPr>
          <w:tcW w:w="3828"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Commercial Guid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1</w:t>
          </w:r>
          <w:r>
            <w:rPr>
              <w:sz w:val="18"/>
              <w:szCs w:val="18"/>
            </w:rPr>
            <w:fldChar w:fldCharType="end"/>
          </w:r>
        </w:p>
      </w:tc>
      <w:tc>
        <w:tcPr>
          <w:tcW w:w="5086"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ternal</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5086"/>
      <w:gridCol w:w="3828"/>
      <w:gridCol w:w="5086"/>
    </w:tblGrid>
    <w:tr>
      <w:trPr/>
      <w:tc>
        <w:tcPr>
          <w:tcW w:w="5086" w:type="dxa"/>
          <w:tcBorders/>
          <w:vAlign w:val="center"/>
        </w:tcPr>
        <w:p>
          <w:pPr>
            <w:pStyle w:val="Normal"/>
            <w:rPr>
              <w:sz w:val="18"/>
              <w:szCs w:val="18"/>
            </w:rPr>
          </w:pPr>
          <w:r>
            <w:rPr>
              <w:sz w:val="18"/>
              <w:szCs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3828"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Commercial Guid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1</w:t>
          </w:r>
          <w:r>
            <w:rPr>
              <w:sz w:val="18"/>
              <w:szCs w:val="18"/>
            </w:rPr>
            <w:fldChar w:fldCharType="end"/>
          </w:r>
        </w:p>
      </w:tc>
      <w:tc>
        <w:tcPr>
          <w:tcW w:w="5086"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ternal</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First Issued 3 Nov 2008</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21:00Z</dcterms:created>
  <dc:creator>Insert author of document in "File:Properties:Summary:Author"</dc:creator>
  <dc:description/>
  <cp:keywords>blank landscape form</cp:keywords>
  <dc:language>en-US</dc:language>
  <cp:lastModifiedBy>tony thomas</cp:lastModifiedBy>
  <cp:lastPrinted>2010-08-26T11:14:00Z</cp:lastPrinted>
  <dcterms:modified xsi:type="dcterms:W3CDTF">2010-10-04T18:19:00Z</dcterms:modified>
  <cp:revision>3</cp:revision>
  <dc:subject>Insert subject of document in "File:Properties:Summary:Subject"</dc:subject>
  <dc:title>USAGE NOTES for COMMERCIAL TEMPLATES an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ternal</vt:lpwstr>
  </property>
  <property fmtid="{D5CDD505-2E9C-101B-9397-08002B2CF9AE}" pid="3" name="Owner">
    <vt:lpwstr>Insert name of document owner in "File:Properties:Custom:Owner"</vt:lpwstr>
  </property>
  <property fmtid="{D5CDD505-2E9C-101B-9397-08002B2CF9AE}" pid="4" name="Project">
    <vt:lpwstr>Commercial Guide</vt:lpwstr>
  </property>
  <property fmtid="{D5CDD505-2E9C-101B-9397-08002B2CF9AE}" pid="5" name="Reference">
    <vt:lpwstr>1</vt:lpwstr>
  </property>
</Properties>
</file>