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USAGE NOTES for COMMERCIAL TEMPLATES and DOCUMENTS</w:t>
      </w:r>
      <w:r>
        <w:rPr>
          <w:b/>
          <w:szCs w:val="22"/>
        </w:rPr>
        <w:fldChar w:fldCharType="end"/>
      </w:r>
    </w:p>
    <w:p>
      <w:pPr>
        <w:pStyle w:val="Normal"/>
        <w:rPr>
          <w:b/>
          <w:b/>
          <w:szCs w:val="22"/>
        </w:rPr>
      </w:pPr>
      <w:r>
        <w:rPr>
          <w:b/>
          <w:szCs w:val="22"/>
        </w:rPr>
      </w:r>
    </w:p>
    <w:tbl>
      <w:tblPr>
        <w:tblW w:w="14000" w:type="dxa"/>
        <w:jc w:val="center"/>
        <w:tblInd w:w="0" w:type="dxa"/>
        <w:tblLayout w:type="fixed"/>
        <w:tblCellMar>
          <w:top w:w="0" w:type="dxa"/>
          <w:left w:w="108" w:type="dxa"/>
          <w:bottom w:w="0" w:type="dxa"/>
          <w:right w:w="108" w:type="dxa"/>
        </w:tblCellMar>
      </w:tblPr>
      <w:tblGrid>
        <w:gridCol w:w="1813"/>
        <w:gridCol w:w="1500"/>
        <w:gridCol w:w="7187"/>
        <w:gridCol w:w="3500"/>
      </w:tblGrid>
      <w:tr>
        <w:trPr>
          <w:tblHeader w:val="true"/>
          <w:cantSplit w:val="true"/>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ange History</w:t>
            </w:r>
          </w:p>
        </w:tc>
      </w:tr>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n 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n Date</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ails of change, its purpose &amp; autho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gn</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 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 Nov 200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rst Issue, AE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T</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Nov 200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ds templates for use in situations where online registration is not supported. AE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T</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Sep 201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l items updated to match the new standard styling for v2.3.  Pricing now in Pounds instead of Euros.  New use of earlier versions discontinued.  Format of these note revised to simplify their use. AE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T</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pPr>
      <w:r>
        <w:rPr/>
        <w:t>Each entry identifies the contents and purpose of a particular template or document.  The order in the tables that follows here is the same as will be displayed onscreen in the website.</w:t>
      </w:r>
    </w:p>
    <w:p>
      <w:pPr>
        <w:pStyle w:val="Normal"/>
        <w:rPr/>
      </w:pPr>
      <w:r>
        <w:rPr/>
      </w:r>
    </w:p>
    <w:tbl>
      <w:tblPr>
        <w:tblW w:w="14000" w:type="dxa"/>
        <w:jc w:val="center"/>
        <w:tblInd w:w="0" w:type="dxa"/>
        <w:tblLayout w:type="fixed"/>
        <w:tblCellMar>
          <w:top w:w="0" w:type="dxa"/>
          <w:left w:w="108" w:type="dxa"/>
          <w:bottom w:w="0" w:type="dxa"/>
          <w:right w:w="108" w:type="dxa"/>
        </w:tblCellMar>
      </w:tblPr>
      <w:tblGrid>
        <w:gridCol w:w="6132"/>
        <w:gridCol w:w="5896"/>
        <w:gridCol w:w="1972"/>
      </w:tblGrid>
      <w:tr>
        <w:trPr>
          <w:tblHeader w:val="true"/>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b/>
              </w:rPr>
              <w:t>Document Filenam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Descript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mp; Release</w:t>
            </w:r>
          </w:p>
        </w:tc>
      </w:tr>
      <w:tr>
        <w:trPr>
          <w:tblHeader w:val="true"/>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BandP_express_fla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BandP Expres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BandP_express_fla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BandP Expres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0</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BandP_express_fla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BandP Express.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fla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any Guidepost Volume. Was for use where online registration is supported. Not to be used for new agreements.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fla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any Guidepost Volume.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0</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fla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any Guidepost Volume.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internet_access_licence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internet access licence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internet_access_licence_agreement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internet access licence agreement for any set of Volumes &amp; Version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internet_access_licence_agreement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internet access licence agreement for any set of Volumes &amp; Versions.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network_server_licence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network server licence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network_server_licence_agreement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network server licence agreement for any set of Volumes &amp; Version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network_server_licence_agreement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network server licence agreement for any set of Volumes &amp; Versions.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sula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ingle user licence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sula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ingle user licence agreement for any set of Volumes &amp; Version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sula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ingle user licence agreement for any set of Volumes &amp; Versions.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reseller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reseller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reseller_agreement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reseller agreement for any set of Volumes &amp; Versions for use where Sub-resellers may not be appointed.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reseller_agreement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reseller agreement for any set of Volumes &amp; Versions.  Updated to standard styling for v2.3. Does not provide for the existence of Sub-Resellers.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subreseller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ub-reseller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customer_offer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se for Customer Support.  Can be applicable to existing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customer_offer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pdated to standard styling for v2.3. Pricing converted to Pounds. Use for Customer support.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reseller_offer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se ONLY for Reseller information and support.  Can be applicable to existing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reseller_offer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pdated to standard styling for v2.3. Pricing converted to Pounds. Use ONLY for Reseller information and support.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sage_notes.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document.  For the guidance of Resellers and Sub-reseller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Sep 2010</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LICENCE STICKER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se as a seal on ALL Guidepost packag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10</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dsensus_fla_warning.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for use in all free licence situations where online registration is supported.  Not to be used for new agreements.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10</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dsensus_fla_warning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se for ALL free licence situations where online registration is NOT supported.  Updated to standard styling for v2.3.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Sep 2010</w:t>
            </w:r>
          </w:p>
          <w:p>
            <w:pPr>
              <w:pStyle w:val="Normal"/>
              <w:rPr/>
            </w:pPr>
            <w:r>
              <w:rPr/>
              <w:t>v2.3</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1/10/2010 05:21: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5</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7000"/>
      <w:gridCol w:w="7000"/>
    </w:tblGrid>
    <w:tr>
      <w:trPr>
        <w:trHeight w:val="240" w:hRule="atLeast"/>
      </w:trPr>
      <w:tc>
        <w:tcPr>
          <w:tcW w:w="7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7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14000" w:type="dxa"/>
          <w:gridSpan w:val="2"/>
          <w:tcBorders/>
          <w:vAlign w:val="center"/>
        </w:tcPr>
        <w:p>
          <w:pPr>
            <w:pStyle w:val="Normal"/>
            <w:jc w:val="center"/>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5086"/>
      <w:gridCol w:w="3828"/>
      <w:gridCol w:w="5086"/>
    </w:tblGrid>
    <w:tr>
      <w:trPr/>
      <w:tc>
        <w:tcPr>
          <w:tcW w:w="5086" w:type="dxa"/>
          <w:tcBorders/>
          <w:vAlign w:val="center"/>
        </w:tcPr>
        <w:p>
          <w:pPr>
            <w:pStyle w:val="Normal"/>
            <w:snapToGrid w:val="false"/>
            <w:rPr>
              <w:sz w:val="18"/>
              <w:szCs w:val="18"/>
            </w:rPr>
          </w:pPr>
          <w:r>
            <w:rPr>
              <w:sz w:val="18"/>
              <w:szCs w:val="18"/>
            </w:rPr>
          </w:r>
        </w:p>
      </w:tc>
      <w:tc>
        <w:tcPr>
          <w:tcW w:w="3828"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Commercial Guid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1</w:t>
          </w:r>
          <w:r>
            <w:rPr>
              <w:sz w:val="18"/>
              <w:szCs w:val="18"/>
            </w:rPr>
            <w:fldChar w:fldCharType="end"/>
          </w:r>
        </w:p>
      </w:tc>
      <w:tc>
        <w:tcPr>
          <w:tcW w:w="5086"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ternal</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5086"/>
      <w:gridCol w:w="3828"/>
      <w:gridCol w:w="5086"/>
    </w:tblGrid>
    <w:tr>
      <w:trPr/>
      <w:tc>
        <w:tcPr>
          <w:tcW w:w="5086"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3828"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Commercial Guid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1</w:t>
          </w:r>
          <w:r>
            <w:rPr>
              <w:sz w:val="18"/>
              <w:szCs w:val="18"/>
            </w:rPr>
            <w:fldChar w:fldCharType="end"/>
          </w:r>
        </w:p>
      </w:tc>
      <w:tc>
        <w:tcPr>
          <w:tcW w:w="5086"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ternal</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First Issued 3 Nov 2008</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21:00Z</dcterms:created>
  <dc:creator>Insert author of document in "File:Properties:Summary:Author"</dc:creator>
  <dc:description/>
  <cp:keywords>blank landscape form</cp:keywords>
  <dc:language>en-US</dc:language>
  <cp:lastModifiedBy>tony thomas</cp:lastModifiedBy>
  <cp:lastPrinted>2010-08-26T11:14:00Z</cp:lastPrinted>
  <dcterms:modified xsi:type="dcterms:W3CDTF">2010-10-01T17:21:00Z</dcterms:modified>
  <cp:revision>2</cp:revision>
  <dc:subject>Insert subject of document in "File:Properties:Summary:Subject"</dc:subject>
  <dc:title>USAGE NOTES for COMMERCIAL TEMPLATES an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ternal</vt:lpwstr>
  </property>
  <property fmtid="{D5CDD505-2E9C-101B-9397-08002B2CF9AE}" pid="3" name="Owner">
    <vt:lpwstr>Insert name of document owner in "File:Properties:Custom:Owner"</vt:lpwstr>
  </property>
  <property fmtid="{D5CDD505-2E9C-101B-9397-08002B2CF9AE}" pid="4" name="Project">
    <vt:lpwstr>Commercial Guide</vt:lpwstr>
  </property>
  <property fmtid="{D5CDD505-2E9C-101B-9397-08002B2CF9AE}" pid="5" name="Reference">
    <vt:lpwstr>1</vt:lpwstr>
  </property>
</Properties>
</file>