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Book" w:ascii="Franklin Gothic Book" w:hAnsi="Franklin Gothic Book"/>
        </w:rPr>
        <w:t>Contract Usage Note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ach entry identifies the contents and purpose of each template in this fold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3 November 2008 releas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7118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Contract Template Na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urpose/Description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internet_access_licence_agreement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Generic internet access licence agreement for any set of Volumes &amp; Versions. To be used where online registration is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internet_access_licence_agreement_v1.1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internet access licence agreement for any set of Volumes &amp; Versions. To be used where online registration is NOT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licenced_reseller_agreement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reseller agreement for any set of Volumes &amp; Versions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licenced_subreseller_agreement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Generic subreseller agreement for any set of Volumes &amp; Versions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sula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single user licence agreement for any set of Volumes &amp; Versions. To be used where online registration is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sula_v1.1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single user licence agreement for any set of Volumes &amp; Versions. To be used where online registration is NOT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fla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r free copies of any Guidepost Volume. To be used where online registration is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fla_v1.1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r free copies of any Guidepost Volume. To be used where online registration is NOT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BandP_express_fla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r free copies of BandP Express. To be used where online registration is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BandP_express_fla_v1.1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r free copies of BandP Express. To be used where online registration is NOT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network_server_licence_agreement_v1.0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network server licence agreement for any set of Volumes &amp; Versions. To be used where online registration is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network_server_licence_agreement_v1.1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network server licence agreement for any set of Volumes &amp; Versions. To be used where online registration is NOT supported.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21 November 2008 releas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7118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ntract Template Na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urpose/Description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ank_guidepost_licenced_reseller_agreement_v1.1.do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neric reseller agreement for any set of Volumes &amp; Versions for use where Sub-resellers may not be appointed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orient="landscape" w:w="16838" w:h="11906"/>
      <w:pgMar w:left="1440" w:right="1440" w:gutter="0" w:header="0" w:top="14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38:00Z</dcterms:created>
  <dc:creator>tony thomas</dc:creator>
  <dc:description/>
  <dc:language>en-US</dc:language>
  <cp:lastModifiedBy>tony</cp:lastModifiedBy>
  <dcterms:modified xsi:type="dcterms:W3CDTF">2010-10-04T15:38:00Z</dcterms:modified>
  <cp:revision>2</cp:revision>
  <dc:subject/>
  <dc:title>Release Notes</dc:title>
</cp:coreProperties>
</file>