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THERE IS NO CHARGE FOR THIS SOFTWARE.</w:t>
      </w:r>
    </w:p>
    <w:p>
      <w:pPr>
        <w:pStyle w:val="Normal"/>
        <w:rPr/>
      </w:pPr>
      <w:r>
        <w:rPr/>
      </w:r>
    </w:p>
    <w:p>
      <w:pPr>
        <w:pStyle w:val="Normal"/>
        <w:jc w:val="center"/>
        <w:rPr>
          <w:b/>
          <w:b/>
        </w:rPr>
      </w:pPr>
      <w:r>
        <w:rPr>
          <w:b/>
        </w:rPr>
        <w:t>HOWEVER</w:t>
      </w:r>
    </w:p>
    <w:p>
      <w:pPr>
        <w:pStyle w:val="Normal"/>
        <w:rPr>
          <w:b/>
          <w:b/>
        </w:rPr>
      </w:pPr>
      <w:r>
        <w:rPr>
          <w:b/>
        </w:rPr>
      </w:r>
    </w:p>
    <w:p>
      <w:pPr>
        <w:pStyle w:val="Normal"/>
        <w:rPr/>
      </w:pPr>
      <w:r>
        <w:rPr/>
        <w:t>BEFORE USING OR INSTALLING IT PLEASE READ CAREFULLY THE TERMS OF THE LICENCE AGREEMENT ( SEE http://www.the-guidepost.com/other_document_templates/library/blank_BandP_express_fla_v1.2.doc).  YOU MAY ONLY INSTALL AND/OR USE THIS SOFTWARE IF YOU AGREE TO BE BOUND BY THESE TERMS.  BREAKING THE SEAL ON THE CD CASE INDICATES YOUR ACCEPTANCE OF THESE TERMS.</w:t>
      </w:r>
    </w:p>
    <w:p>
      <w:pPr>
        <w:pStyle w:val="Normal"/>
        <w:rPr/>
      </w:pPr>
      <w:r>
        <w:rPr/>
      </w:r>
    </w:p>
    <w:p>
      <w:pPr>
        <w:pStyle w:val="Normal"/>
        <w:rPr/>
      </w:pPr>
      <w:r>
        <w:rPr/>
        <w:t>TO GO ANY FURTHER WITH USE OR INSTALLATION OF THIS SOFTWARE, YOU MUST PRINT TWO COPIES OF THIS AGREEMENT WHICH CAN BE DOWNLOADED FROM THE WEB PAGE MENTIONED ABOVE.  IN BOTH COPIES, COMPLETE AND SIGN THE “LICENSEE” SECTION OF THE TABLE AT THE END OF THE AGREEMENT.  RETURN ONE SIGNED COPY TO US AT THE ADDRESS APPEARING IN THE “LICENSOR” SECTION OF THE TABLE OF THE AGREEMENT.</w:t>
      </w:r>
    </w:p>
    <w:p>
      <w:pPr>
        <w:pStyle w:val="Normal"/>
        <w:rPr/>
      </w:pPr>
      <w:r>
        <w:rPr/>
      </w:r>
    </w:p>
    <w:p>
      <w:pPr>
        <w:pStyle w:val="Normal"/>
        <w:rPr/>
      </w:pPr>
      <w:r>
        <w:rPr/>
        <w:t>IF YOU ARE NOT WILLING TO BE BOUND BY THE TERMS OF THE AGREEMENT, UNINSTALL THE SOFTWARE, DELETE ANY COPIES YOU HAVE MADE OF THE SOFTWARE, AND DESTROY ANY CDROM, DISKETTE, DVD, TAPE, OR OTHER MEDIUM WHICH IS IN YOUR POSSESSION AND ON WHICH THE SOFTWARE IS, OR HAS BEEN, RECORDED.</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1/10/2010 02:01: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rPr>
              <w:sz w:val="18"/>
            </w:rPr>
          </w:pPr>
          <w:r>
            <w:rPr>
              <w:sz w:val="18"/>
            </w:rPr>
            <w:t>44, Southchurch Road | Southend | Essex | SS1 2LZ | UK</w:t>
          </w:r>
        </w:p>
      </w:tc>
    </w:tr>
    <w:tr>
      <w:trPr/>
      <w:tc>
        <w:tcPr>
          <w:tcW w:w="9000" w:type="dxa"/>
          <w:gridSpan w:val="2"/>
          <w:tcBorders/>
          <w:vAlign w:val="center"/>
        </w:tcPr>
        <w:p>
          <w:pPr>
            <w:pStyle w:val="Normal"/>
            <w:jc w:val="center"/>
            <w:rPr>
              <w:color w:val="CC9900"/>
              <w:sz w:val="18"/>
            </w:rPr>
          </w:pPr>
          <w:r>
            <w:rPr>
              <w:color w:val="CC9900"/>
              <w:sz w:val="18"/>
            </w:rPr>
            <w:t>Copyright © 2010 adsensus limited</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rPr>
          </w:pPr>
          <w:r>
            <w:rPr>
              <w:sz w:val="18"/>
            </w:rPr>
          </w:r>
        </w:p>
      </w:tc>
      <w:tc>
        <w:tcPr>
          <w:tcW w:w="2477"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302"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tc>
    </w:tr>
  </w:tbl>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269"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t>&lt;insert first issue date&gt;</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2"/>
      <w:szCs w:val="18"/>
      <w:lang w:val="en-GB" w:bidi="en-US"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1:00Z</dcterms:created>
  <dc:creator>tony thomas</dc:creator>
  <dc:description>Guidepost FLA warning</dc:description>
  <cp:keywords>blank portrait form</cp:keywords>
  <dc:language>en-US</dc:language>
  <cp:lastModifiedBy>tony thomas</cp:lastModifiedBy>
  <cp:lastPrinted>2009-01-20T11:21:00Z</cp:lastPrinted>
  <dcterms:modified xsi:type="dcterms:W3CDTF">2010-10-01T14:01:00Z</dcterms:modified>
  <cp:revision>2</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